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哈尔滨市城镇基本医疗保险</w:t>
      </w:r>
      <w:r>
        <w:rPr>
          <w:rFonts w:ascii="黑体" w:hAnsi="黑体" w:eastAsia="黑体"/>
          <w:sz w:val="44"/>
          <w:szCs w:val="44"/>
          <w:lang w:val="en-US" w:eastAsia="zh-CN"/>
        </w:rPr>
        <w:t>门诊</w:t>
      </w:r>
      <w:r>
        <w:rPr>
          <w:rFonts w:ascii="黑体" w:hAnsi="黑体" w:eastAsia="黑体"/>
          <w:sz w:val="44"/>
          <w:szCs w:val="44"/>
        </w:rPr>
        <w:t>慢性病认定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医院：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68"/>
        <w:gridCol w:w="360"/>
        <w:gridCol w:w="698"/>
        <w:gridCol w:w="1276"/>
        <w:gridCol w:w="425"/>
        <w:gridCol w:w="1276"/>
        <w:gridCol w:w="897"/>
        <w:gridCol w:w="1938"/>
        <w:gridCol w:w="1590"/>
        <w:gridCol w:w="1103"/>
      </w:tblGrid>
      <w:tr>
        <w:trPr>
          <w:trHeight w:val="622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保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居民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办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申报人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 诊 原 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往诊代办人填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报  病  种</w:t>
            </w:r>
          </w:p>
        </w:tc>
      </w:tr>
      <w:tr>
        <w:trPr>
          <w:trHeight w:val="4687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选病种最多不得超过两种</w:t>
            </w:r>
            <w:r>
              <w:rPr>
                <w:rFonts w:ascii="仿宋_GB2312;仿宋" w:hAnsi="仿宋_GB2312;仿宋" w:eastAsia="仿宋_GB2312;仿宋"/>
                <w:sz w:val="24"/>
              </w:rPr>
              <w:t>（在所选申报病种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血压病合并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糖尿病合并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脑血管意外偏瘫（外伤性脑出血除外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重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冠心病（心功能不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以上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器官移植术后辅助治疗（肝、肾、肺、心脏移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肺源性心脏病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慢性心力衰竭或慢性呼吸衰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慢性阻塞性肺疾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扩张型心肌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房颤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癫痫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真性红细胞增多症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肝豆状核变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慢性肾功能不全（Ⅲ期以上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风湿性心脏病（心功能不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以上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</w:rPr>
              <w:t>打“√”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帕金森氏病或帕金森氏病综合症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肝硬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重症肌无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 类风湿性关节炎（功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以上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慢性病毒性肝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布鲁氏菌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艾滋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支气管哮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阿尔茨海默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冠状动脉支架术后药物治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冠状动脉搭桥术后药物治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银屑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子宫内膜异位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慢性心力衰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带申报资料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住院病历病志：          份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门诊病历病志：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、诊断书：                张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医学影像资料：          张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检查检验报告单：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</w:t>
            </w:r>
          </w:p>
        </w:tc>
      </w:tr>
      <w:tr>
        <w:trPr>
          <w:trHeight w:val="3328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或代办人确认栏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已经认真阅读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门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慢性病的申报认定须知和诊断标准，自愿参加本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门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慢性病认定，愿意接受鉴定专家评审小组确定的鉴定结论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或代办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身份证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保卡复印件粘贴处</w:t>
            </w:r>
          </w:p>
        </w:tc>
      </w:tr>
      <w:tr>
        <w:trPr>
          <w:trHeight w:val="23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病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病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助检查结果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病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病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专家初审意见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病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家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病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家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firstLine="48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认定专家小组意见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病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小组组长（盖章）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 章）        年   月   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病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小组组长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 章）       年   月   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45:00Z</dcterms:created>
  <dc:creator>czh</dc:creator>
  <dc:description/>
  <dc:language>en-US</dc:language>
  <cp:lastModifiedBy>祎楠</cp:lastModifiedBy>
  <cp:lastPrinted>2011-08-29T15:39:00Z</cp:lastPrinted>
  <dcterms:modified xsi:type="dcterms:W3CDTF">2023-09-20T07:43:25Z</dcterms:modified>
  <cp:revision>10</cp:revision>
  <dc:subject/>
  <dc:title>哈尔滨市医疗保险慢性病特殊病种门诊治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F69B47DB4579A483E7DE1314D5D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