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黑龙江省第二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开招聘合同制工作人员计划表（补充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39"/>
        <w:gridCol w:w="1500"/>
        <w:gridCol w:w="2054"/>
        <w:gridCol w:w="1196"/>
        <w:gridCol w:w="1479"/>
      </w:tblGrid>
      <w:tr>
        <w:trPr>
          <w:trHeight w:val="54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及规培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9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及规培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中心医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及规培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治疗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医师资格证或康复技师资格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疗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治疗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康复技师资格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中药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药师资格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西药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西药师资格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部干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相关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初级资格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佳凝</cp:lastModifiedBy>
  <cp:lastPrinted>2020-08-24T09:27:00Z</cp:lastPrinted>
  <dcterms:modified xsi:type="dcterms:W3CDTF">2023-10-16T07:1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06457534448DAD893CF45031176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